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2058670" cy="6584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72"/>
          <w:szCs w:val="72"/>
        </w:rPr>
        <w:t xml:space="preserve">    </w:t>
      </w:r>
      <w:r>
        <w:rPr>
          <w:rFonts w:cs="宋体;SimSun" w:ascii="宋体;SimSun" w:hAnsi="宋体;SimSun"/>
          <w:sz w:val="72"/>
          <w:szCs w:val="72"/>
        </w:rPr>
        <w:drawing>
          <wp:inline distT="0" distB="0" distL="0" distR="0">
            <wp:extent cx="1662430" cy="7429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44015" cy="5962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156"/>
        <w:ind w:firstLine="120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364"/>
        <w:gridCol w:w="1536"/>
        <w:gridCol w:w="2549"/>
        <w:gridCol w:w="14"/>
      </w:tblGrid>
      <w:tr>
        <w:trPr>
          <w:trHeight w:val="8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：</w:t>
            </w:r>
          </w:p>
        </w:tc>
      </w:tr>
      <w:tr>
        <w:trPr>
          <w:trHeight w:val="59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名称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内容及形式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使用时间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  月   日   ：  至        年    月     日   ：</w:t>
            </w:r>
          </w:p>
        </w:tc>
      </w:tr>
      <w:tr>
        <w:trPr>
          <w:trHeight w:val="55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彩排时间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舞美需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否使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灯光 音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负责人或指导老师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年   月   日                         </w:t>
            </w:r>
          </w:p>
        </w:tc>
      </w:tr>
      <w:tr>
        <w:trPr>
          <w:trHeight w:val="10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实训中心审批意见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心主任签名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131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音乐学院</w:t>
            </w:r>
          </w:p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意见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领导签名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3210" w:hRule="exac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>注 意 事 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严格遵守多功能厅的管理规章制度，使用期间由申请人承担安全责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爱护多功能厅的场地设施、设备和物品，出现损坏情况，使用单位及个人须照价赔偿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多功能厅内不允许粘贴任何物品，使用单位及个人须保证多功能厅场内的清洁卫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活动结束后，使用单位及个人须负责打扫场地并恢复场地原有状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使用多功能厅时，请看管好贵重物品，及演出道具，服装等，如有遗失多功能厅一概不负责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安保、消防、医疗、外场停车秩序等，请活动组织者或申请人自行安排，多功能厅概不负责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申请人确认已阅读以上注意事项并遵照执行。（签字）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08:00Z</dcterms:created>
  <dc:creator>微软用户</dc:creator>
  <dc:description/>
  <cp:keywords/>
  <dc:language>en-US</dc:language>
  <cp:lastModifiedBy>User</cp:lastModifiedBy>
  <cp:lastPrinted>2018-04-08T16:01:00Z</cp:lastPrinted>
  <dcterms:modified xsi:type="dcterms:W3CDTF">2018-04-17T07:5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