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赣南师范大学</w:t>
      </w:r>
      <w:r>
        <w:rPr/>
        <w:t>研究生课程调（停、补）课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51"/>
        <w:gridCol w:w="1704"/>
        <w:gridCol w:w="338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停）课时间及地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领导签字：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赣南师范大学</w:t>
      </w:r>
      <w:r>
        <w:rPr/>
        <w:t>研究生课程调（停、补）课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51"/>
        <w:gridCol w:w="1704"/>
        <w:gridCol w:w="338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停）课时间及地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领导签字：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4:00Z</dcterms:created>
  <dc:creator>我的电脑</dc:creator>
  <dc:description/>
  <cp:keywords/>
  <dc:language>en-US</dc:language>
  <cp:lastModifiedBy>Administrator</cp:lastModifiedBy>
  <cp:lastPrinted>2017-04-10T15:13:00Z</cp:lastPrinted>
  <dcterms:modified xsi:type="dcterms:W3CDTF">2017-10-09T08:40:00Z</dcterms:modified>
  <cp:revision>4</cp:revision>
  <dc:subject/>
  <dc:title>赣南师范学院研究生课程调（停、补）课申请表</dc:title>
</cp:coreProperties>
</file>