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280"/>
        <w:jc w:val="left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2970" w:leader="none"/>
          <w:tab w:val="center" w:pos="4479" w:leader="none"/>
        </w:tabs>
        <w:snapToGrid w:val="false"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赣南师范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  <w:lang w:eastAsia="zh-CN"/>
        </w:rPr>
        <w:t>大学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学生参加竞赛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0"/>
        <w:gridCol w:w="1405"/>
        <w:gridCol w:w="379"/>
        <w:gridCol w:w="778"/>
        <w:gridCol w:w="256"/>
        <w:gridCol w:w="351"/>
        <w:gridCol w:w="1260"/>
        <w:gridCol w:w="2120"/>
      </w:tblGrid>
      <w:tr>
        <w:trPr>
          <w:trHeight w:val="8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赛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赛级别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省级</w:t>
            </w:r>
          </w:p>
        </w:tc>
      </w:tr>
      <w:tr>
        <w:trPr>
          <w:trHeight w:val="7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训练时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对象及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竞赛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赛指导教师基本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竞赛经费预算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来源：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经费共计：        元</w:t>
            </w:r>
          </w:p>
        </w:tc>
      </w:tr>
      <w:tr>
        <w:trPr>
          <w:trHeight w:val="3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竞赛经费预算应包括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开支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支出金额             经费预算根据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住宿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4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竞赛单位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36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管领导签字（公章）：               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工处审批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签字（公章）：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务处审批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2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核准，该赛事竞赛级别为：                。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：                     年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签字（公章）：                   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管领导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分管领导签字：                   年    月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（注：本表格一式三份，组织竞赛单位、学工处、教务处各存一份；表格可根据需要加栏，另须附详细的竞赛指导工作计划或方案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微软用户</dc:creator>
  <dc:description/>
  <dc:language>en-US</dc:language>
  <cp:lastModifiedBy>Administrator</cp:lastModifiedBy>
  <cp:lastPrinted>2016-10-27T10:01:00Z</cp:lastPrinted>
  <dcterms:modified xsi:type="dcterms:W3CDTF">2016-11-21T07:34:34Z</dcterms:modified>
  <cp:revision>4</cp:revision>
  <dc:subject/>
  <dc:title>赣南师范学院教师指导学生参加省、国家级各类竞赛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