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334260" cy="7467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音乐学院教学场地使用申请表</w:t>
      </w:r>
    </w:p>
    <w:p>
      <w:pPr>
        <w:pStyle w:val="Normal"/>
        <w:spacing w:lineRule="atLeast" w:line="0" w:before="0" w:after="156"/>
        <w:ind w:firstLine="1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8"/>
        <w:gridCol w:w="1533"/>
        <w:gridCol w:w="2545"/>
        <w:gridCol w:w="13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：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及形式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时间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日   ：  至        年    月     日   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走台时间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负责人或指导老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月   日                         </w:t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实训中心审批意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音乐学院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296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注 意 事 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严格遵守多功能厅的管理规章制度，使用期间由申请人承担安全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爱护多功能厅的场地设施、设备和物品，出现损坏情况，使用单位及个人须照价赔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功能厅内不允许粘贴任何物品，使用单位及个人须保证多功能厅场内的清洁卫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活动结束后，使用单位及个人须负责打扫场地并恢复场地原有状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使用多功能厅时，请看管好贵重物品，及演出道具，服装等，如有遗失多功能厅一概不负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安保、消防、医疗、外场停车秩序等，请活动组织者或申请人自行安排，多功能厅概不负责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请人确认已阅读以上注意事项并遵照执行。（签字）：</w:t>
            </w:r>
          </w:p>
        </w:tc>
      </w:tr>
    </w:tbl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9:00Z</dcterms:created>
  <dc:creator>微软用户</dc:creator>
  <dc:description/>
  <cp:keywords/>
  <dc:language>en-US</dc:language>
  <cp:lastModifiedBy>User</cp:lastModifiedBy>
  <cp:lastPrinted>2018-03-30T10:14:00Z</cp:lastPrinted>
  <dcterms:modified xsi:type="dcterms:W3CDTF">2018-09-26T08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